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aka 8. 13.  i 27. Zakona o ugostiteljskoj djelatnosti  („Narodne novine“ broj 138/06, 152/08, 43/09, 88/10, 50/12 i 80/13) i članka 32. Statuta Grada Šibenika („Službeni glasnik Grada Šibenika“ broj 8/10, 5/12 i 2/13), Gradsko vijeće Grada Šibenika, na   5. sjednici od   22.studenog 2013. godine,  d o n o s i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i i dopuni Odluke o ugostiteljskoj djelatnosti na području Grada Šibe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luci o ugostiteljskoj djelatnosti na području Grada Šibenika („Službeni glasnik Grada Šibenika“ broj 3/12), u članku 3. stavak 1 tekst koji glasi:“</w:t>
      </w:r>
      <w:r>
        <w:rPr>
          <w:rFonts w:cs="TimesNewRomanPSMT;Times New Roman" w:ascii="TimesNewRomanPSMT;Times New Roman" w:hAnsi="TimesNewRomanPSMT;Times New Roman"/>
        </w:rPr>
        <w:t xml:space="preserve"> i zimskom radnom vremenu od 06.00 do 24.00, a petkom i subotom do 01.00 sat“;  mijenja se i glasi:“ i zimskom radnom vremenu od 06.00 do 24.00, a petkom i subotom do 02.00 sat“.</w:t>
      </w:r>
    </w:p>
    <w:p>
      <w:pPr>
        <w:pStyle w:val="Normal"/>
        <w:spacing w:before="0" w:after="0"/>
        <w:ind w:right="-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Članak 2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9. tekst stavaka 1   koji glasi: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i u zimskom radnom vremenu od 06.00 do 24.00, a petkom i subotom do 02.00.“; mijenja se i glasi:“ i zimskom radnom vremenu od 06.00 do 24.00, a petkom i subotom do 02.00 sat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va odluka stupa na snagu osmog dana od dana objave u „Službenom glasniku Grada Šibenik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35-01/13-01/12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10/1-13-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Šibenik, 22. studenog 2013.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PREDSJEDNIK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 sc. Ivica Poljičak,v.r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2:00Z</dcterms:created>
  <dc:creator>Petar Mišura</dc:creator>
  <dc:description/>
  <cp:keywords/>
  <dc:language>en-US</dc:language>
  <cp:lastModifiedBy>Mira Vudrag Kulić</cp:lastModifiedBy>
  <cp:lastPrinted>2012-09-05T12:37:00Z</cp:lastPrinted>
  <dcterms:modified xsi:type="dcterms:W3CDTF">2013-11-26T10:17:00Z</dcterms:modified>
  <cp:revision>5</cp:revision>
  <dc:subject/>
  <dc:title/>
</cp:coreProperties>
</file>